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4182-71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27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Колодий Петра Васильевича, *** года рождения, уроженца ***, являющегося директором ООО «АКВАМАРИН», паспорт: серия ***, проживающего по адресу: ***.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олодий Петр Васильевич, являясь директором </w:t>
      </w:r>
      <w:r>
        <w:rPr>
          <w:sz w:val="23"/>
          <w:szCs w:val="23"/>
        </w:rPr>
        <w:t>ООО «АКВАМАРИН</w:t>
      </w:r>
      <w:r>
        <w:rPr>
          <w:rFonts w:eastAsia="MS Mincho;ＭＳ 明朝"/>
          <w:sz w:val="23"/>
          <w:szCs w:val="23"/>
        </w:rPr>
        <w:t>», расположенного по адресу: ***, ИНН/КПП 8603241498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олодий П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200719000001 от 21.05.2024; справку о непредставлении расчета от 21.05.2024; уведомление на имя Колодий П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олодий П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лодий П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олодий Петра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